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125"/>
        <w:jc w:val="center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Danh sách các nước và loại giấy tờ được miễn hợp pháp hóa khi sử dụng tại Việt Nam</w:t>
      </w:r>
    </w:p>
    <w:p>
      <w:pPr>
        <w:pStyle w:val="Normal"/>
        <w:shd w:fill="FFFFFF" w:val="clear"/>
        <w:spacing w:lineRule="auto" w:line="240" w:before="0" w:after="0"/>
        <w:ind w:firstLine="125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 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042"/>
        <w:gridCol w:w="1737"/>
        <w:gridCol w:w="1301"/>
        <w:gridCol w:w="1616"/>
        <w:gridCol w:w="2186"/>
      </w:tblGrid>
      <w:tr>
        <w:trPr>
          <w:trHeight w:val="25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T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ên nước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oại giấy tờ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Cơ quan cấp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Cơ sở miễn HPH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Hướng dẫn áp dụng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Ba Lan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được cơ quan có thẩm quyền lập, chứng thực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cơ quan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4 và 15 HĐTTTP năm 200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ỉ miễn HPH giấy tờ dùng cho mục đích TTTP theo Hiệp định (tương tự cách áp dụng của Ba Lan đối với giấy tờ của Việt Nam)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Ba Lan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34 HĐLS năm 197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Bun-ga-r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, hôn nhân gia đình,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2 HĐTTTP năm 198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Bun-ga-ri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33 HĐLS năm 197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Cộng hòa Bê-la-rút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, hôn nhân gia đình,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1 HĐTTTP năm 2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Bê-la-rút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3 HĐLS năm 200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Vương quốc Cam-pu-chi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, hôn nhân gia đình,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Áp dụng nguyên tắc có đi có lại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iấy tờ dùng để kết hôn, nuôi con nuôi, nhận cha, mẹ, con tại khu vực biên giớ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67 Nghị định 68/2002/NĐ-CP ngày 10/07/200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Cu-b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, hôn nhân gia đình, hình sự, lao động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3 HĐTTTP năm 198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Cu-ba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2 HĐLS năm 198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ương quốc Đan Mạch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iấy tờ dùng vào việc cho nhận nuôi con nuô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 Hiệp định hợp tác về nuôi con nuôi năm 200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Hung-ga-r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công hoặc giấy tờ tư có xác nhận, chứng nhận trong lĩnh vực dân sự, gia đình, hình sự và hành chính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cơ quan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6 HĐTTTP năm 1985 và Công hàm số 64/2007 ngày 09/05/2007 của ĐSQ Hungari tại Hà Nội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Hung-ga-ri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33 HĐLS năm 197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I-rắc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I-rắc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0 HĐLS năm 199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I-ta-li-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iấy tờ dùng vào việc cho nhận nuôi con nuô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 Hiệp định hợp tác về nuôi con nuôi năm 200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HDCND Lào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, hôn nhân gia đình,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2 HĐTTTP năm 1988; và Nghị định 68/2002/NĐ-CP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của Lào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36 HĐLS năm 198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iấy tờ dùng để kết hôn, nuôi con nuôi, nhận cha, mẹ, con tại khu vực biên giớ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67 Nghị định 68/2002/NĐ-CP ngày 10/07/200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ông Cổ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, hôn nhân gia đình,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8 HĐTTTP năm 2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của Mông Cổ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31 HĐLS năm 197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iên bang Ng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, hôn nhân gia đình,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8 HĐTTTP năm 1981 (ký với Liên Xô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của LB Nga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29 HĐLS năm 1978 (ký với Liên Xô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hật Bản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hộ tịch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Áp dụng nguyên tắc có đi có lại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Pháp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 (dân sự, hôn nhân gia đình, thương mại và lao động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26 HĐTTTP năm 199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iấy tờ dùng cho việc nhận nuôi con nuô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có thẩm quyền lập và chuyển qua các CQT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7 Hiệp định hợp tác về nuôi con nuôi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u-ma-n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QĐD Ru-ma-ni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22 HĐLS năm 199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Séc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 (bao gồm các việc về gia đình và lao động) và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3 HĐTTTP năm 1982 (ký với Tiệp Khắc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của CH Séc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0 HĐLS năm 1980 (ký với Tiệp Khắc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iên bang Thụy Sỹ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iấy tờ dùng vào việc cho nhận nuôi con nuô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 Hiệp định hợp tác về nuôi con nuôi năm 200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ộng hòa Nhân dân Trung Ho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 (thương mại, hôn nhân gia đình và lao động) và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òa án hoặc cơ quan nhà nước có thẩm quyền lập hoặc xác nhận, ký và đóng dấu chính thức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29 HĐTTTP năm 199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iễn HPH, tuy nhiên giấy tờ của phía TQ vẫn phải qua CQĐD TQ tại VN chứng nhận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Trung Quốc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5 HĐLS năm 199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iấy tờ dùng để kết hôn, nuôi con nuôi, nhận cha, mẹ, con tại khu vực biên giới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67 Nghị định 68/2002/NĐ-CP ngày 10/07/200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-crai-n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dân sự (thương mại, hôn nhân gia đình, lao động) và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2 HĐTTTP năm 2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ỉ áp dụng với giấy tờ dùng cho mục đích TTTP theo Hiệp định (tương tự cách áp dụng của U-crai-na đối với giấy tờ của Việt Nam)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U-crai-na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2 HĐLS năm 199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ược miễn HPH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Cộng hòa Xlô-va-ki-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loại giấy tờ dân sự (bao gồm các việc về gia đình và lao động) và hì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ơ quan nhà nước có thẩm quyề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13 HĐTTTP năm 1982 (ký với Tiệp Khắc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ỉ áp dụng với giấy tờ dùng cho mục đích TTTP theo Hiệp định (tương tự cách áp dụng của Xlô-va-ki-a đối với giấy tờ của Việt Nam)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ác giấy tờ thuộc thẩm quyền của viên chức lãnh sự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QĐD của Xlô-va-ki-a tại Việt N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Điều 40 HĐLS năm 1980 (ký với Tiệp Khắc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Được miễn HPH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202020"/>
          <w:sz w:val="20"/>
          <w:szCs w:val="20"/>
          <w:lang w:val="en-US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202020"/>
          <w:sz w:val="20"/>
          <w:szCs w:val="20"/>
          <w:u w:val="single"/>
          <w:lang w:val="en-US"/>
        </w:rPr>
        <w:t>Các chữ viết tắt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202020"/>
          <w:sz w:val="20"/>
          <w:szCs w:val="20"/>
          <w:lang w:val="en-US"/>
        </w:rPr>
        <w:t>                    </w:t>
      </w:r>
      <w:r>
        <w:rPr>
          <w:rFonts w:eastAsia="Times New Roman" w:cs="Arial" w:ascii="Arial" w:hAnsi="Arial"/>
          <w:color w:val="202020"/>
          <w:sz w:val="20"/>
          <w:szCs w:val="20"/>
          <w:lang w:val="en-US"/>
        </w:rPr>
        <w:t>- HĐTTTP: Hiệp định tương trợ tư pháp</w:t>
        <w:br/>
        <w:t>                    - HĐLS: Hiệp định lãnh sự</w:t>
        <w:br/>
        <w:t>                    - CQĐD: Cơ quan đại diện ngoại giao, lãnh sự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4:00Z</dcterms:created>
  <dc:creator>Dinh Linh</dc:creator>
  <dc:description/>
  <cp:keywords/>
  <dc:language>en-US</dc:language>
  <cp:lastModifiedBy>Dinh Linh</cp:lastModifiedBy>
  <dcterms:modified xsi:type="dcterms:W3CDTF">2017-05-10T07:16:00Z</dcterms:modified>
  <cp:revision>3</cp:revision>
  <dc:subject/>
  <dc:title/>
</cp:coreProperties>
</file>