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nl-NL"/>
        </w:rPr>
        <w:t>Mẫu  01/LS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31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ẠI SỨ QUÁ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ẠI THỤY S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____________</w:t>
            </w:r>
          </w:p>
        </w:tc>
        <w:tc>
          <w:tcPr>
            <w:tcW w:w="6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-Tự do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lang w:val="nl-NL"/>
        </w:rPr>
      </w:pPr>
      <w:r>
        <w:rPr>
          <w:rFonts w:cs="Times New Roman" w:ascii="Times New Roman" w:hAnsi="Times New Roman"/>
          <w:sz w:val="36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18"/>
      </w:tblGrid>
      <w:tr>
        <w:trPr/>
        <w:tc>
          <w:tcPr>
            <w:tcW w:w="7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5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lang w:val="nl-NL"/>
              </w:rPr>
              <w:t>Sơ yếu lý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>(Dùng cho công dân Việt Nam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>cấp hộ chiếu tại CQĐDVN ở nước ngoài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6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62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 ảnh mới chụp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cỡ 4X6 c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 ảnh dán vào khung nà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lang w:val="nl-NL"/>
              </w:rPr>
            </w:pPr>
            <w:r>
              <w:rPr>
                <w:rFonts w:cs="Times New Roman" w:ascii="Times New Roman" w:hAnsi="Times New Roman"/>
                <w:sz w:val="4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lang w:val="nl-NL"/>
        </w:rPr>
        <w:t>Họ và tên</w:t>
      </w:r>
      <w:r>
        <w:rPr>
          <w:rFonts w:cs="Times New Roman" w:ascii="Times New Roman" w:hAnsi="Times New Roman"/>
          <w:i/>
          <w:lang w:val="nl-NL"/>
        </w:rPr>
        <w:t xml:space="preserve"> (</w:t>
      </w:r>
      <w:r>
        <w:rPr>
          <w:rFonts w:cs="Times New Roman" w:ascii="Times New Roman" w:hAnsi="Times New Roman"/>
          <w:i/>
          <w:iCs/>
          <w:lang w:val="nl-NL"/>
        </w:rPr>
        <w:t>chữ in hoa</w:t>
      </w:r>
      <w:r>
        <w:rPr>
          <w:rFonts w:cs="Times New Roman" w:ascii="Times New Roman" w:hAnsi="Times New Roman"/>
          <w:i/>
          <w:lang w:val="nl-NL"/>
        </w:rPr>
        <w:t>) 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tên thường dùng: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Tên gọi khác hoặc bí danh (nếu có)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2. Sinh ngày___________tháng _________năm_________ Nam/Nữ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3. Nơi sinh: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                  </w:t>
      </w:r>
      <w:r>
        <w:rPr>
          <w:rFonts w:cs="Times New Roman" w:ascii="Times New Roman" w:hAnsi="Times New Roman"/>
          <w:i/>
          <w:iCs/>
          <w:lang w:val="nl-NL"/>
        </w:rPr>
        <w:t>(xã phường)                        ( Huyện quận)          (Tỉnh, thành phố, bang/nước)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4. Nguyên quán: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5- Dân tộc:______________________________Tôn giáo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6. Trình độ học vấn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7. Nghề nghiệp:____________Tên cơ quan, tổ chức đang làm việc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Địa chỉ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 xml:space="preserve">8. Địa chỉ thường trú ở Việt Nam trước khi xuất cảnh </w:t>
      </w:r>
      <w:r>
        <w:rPr>
          <w:rFonts w:cs="Times New Roman" w:ascii="Times New Roman" w:hAnsi="Times New Roman"/>
          <w:i/>
          <w:iCs/>
          <w:lang w:val="nl-NL"/>
        </w:rPr>
        <w:t>(nếu có)</w:t>
      </w:r>
      <w:r>
        <w:rPr>
          <w:rFonts w:cs="Times New Roman" w:ascii="Times New Roman" w:hAnsi="Times New Roman"/>
          <w:i/>
          <w:lang w:val="nl-NL"/>
        </w:rPr>
        <w:t>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9. Địa chỉ hiện nay: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____________________________________________________Điện thoại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 xml:space="preserve">10. Tên, địa chỉ cơ quan, tổ chức công tác trong nước trước khi xuất cảnh </w:t>
      </w:r>
      <w:r>
        <w:rPr>
          <w:rFonts w:cs="Times New Roman" w:ascii="Times New Roman" w:hAnsi="Times New Roman"/>
          <w:i/>
          <w:iCs/>
          <w:lang w:val="nl-NL"/>
        </w:rPr>
        <w:t>(nếu có)</w:t>
      </w:r>
      <w:r>
        <w:rPr>
          <w:rFonts w:cs="Times New Roman" w:ascii="Times New Roman" w:hAnsi="Times New Roman"/>
          <w:i/>
          <w:lang w:val="nl-NL"/>
        </w:rPr>
        <w:t>: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 xml:space="preserve">11. Số Giấy chứng minh nhân dân </w:t>
      </w:r>
      <w:r>
        <w:rPr>
          <w:rFonts w:cs="Times New Roman" w:ascii="Times New Roman" w:hAnsi="Times New Roman"/>
          <w:i/>
          <w:iCs/>
          <w:lang w:val="nl-NL"/>
        </w:rPr>
        <w:t>(nếu có)</w:t>
      </w:r>
      <w:r>
        <w:rPr>
          <w:rFonts w:cs="Times New Roman" w:ascii="Times New Roman" w:hAnsi="Times New Roman"/>
          <w:i/>
          <w:lang w:val="nl-NL"/>
        </w:rPr>
        <w:t xml:space="preserve"> số:________________ngày cấp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ơ quan cấp: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12. Đã được cấp hộ chiếu: phổ thông/công vụ/ngoại giao (Giấy thông hành) số: 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cấp ngày_______________cơ quan cấp________________có giá trị đến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13. Xuất cảnh Việt Nam ngày________tháng __________năm________đi nước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qua cửa khẩu: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 xml:space="preserve">14. Mục đích xuất cảnh:__________________________________________________________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15. Đến nước sở tại ngày______________tháng _________năm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16. Quốc tịch nước ngoài (nếu có)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Nếu có quốc tịch nước ngoài thì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- Vào quốc tịch nước ngoài từ năm: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+ Lý do vào quốc tịch nước ngoài: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+ Nguyên nhân còn quốc tịch Việt Nam: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- Loại giấy tờ đi lại hoặc căn cước do nước ngoài cấp: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Số________________cấp ngày____________________tại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Cơ quan cấp: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17. Quá trình hoạt động từ 15 tuổi đến nay (</w:t>
      </w:r>
      <w:r>
        <w:rPr>
          <w:rFonts w:cs="Times New Roman" w:ascii="Times New Roman" w:hAnsi="Times New Roman"/>
          <w:i/>
          <w:iCs/>
          <w:lang w:val="nl-NL"/>
        </w:rPr>
        <w:t>nêu rõ từng giai đoạn, làm gì, ở đâu; nếu tham gia đoàn, hội, tổ chức chính trị, tôn giáo thì ghi rõ thời gian tham gia, các hoạt động chính và chức vụ trong tổ chức)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______________________________________________________________________________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 xml:space="preserve">______________________________________________________________________________ 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______________________________________________________________________________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lang w:val="nl-NL"/>
        </w:rPr>
        <w:t>Phần khai về quan hệ gia đình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sz w:val="22"/>
          <w:lang w:val="nl-NL"/>
        </w:rPr>
      </w:pPr>
      <w:r>
        <w:rPr>
          <w:rFonts w:cs="Times New Roman" w:ascii="Times New Roman" w:hAnsi="Times New Roman"/>
          <w:b/>
          <w:bCs/>
          <w:i/>
          <w:sz w:val="22"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 xml:space="preserve">18. </w:t>
      </w:r>
      <w:r>
        <w:rPr>
          <w:rFonts w:cs="Times New Roman" w:ascii="Times New Roman" w:hAnsi="Times New Roman"/>
          <w:b/>
          <w:i/>
          <w:lang w:val="nl-NL"/>
        </w:rPr>
        <w:t>Bố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Họ tên:_______________________________sinh ngày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ơi sinh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guyên quán: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Quốc tịch: _____________________Dân tộc________________Tôn giáo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ghề nghiệp: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- Địa chỉ thường trú ở Việt Nam :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ơi ở hiện nay: 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 xml:space="preserve">19. </w:t>
      </w:r>
      <w:r>
        <w:rPr>
          <w:rFonts w:cs="Times New Roman" w:ascii="Times New Roman" w:hAnsi="Times New Roman"/>
          <w:b/>
          <w:i/>
          <w:lang w:val="nl-NL"/>
        </w:rPr>
        <w:t>Mẹ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Họ tên:_______________________________sinh ngày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ơi sinh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guyên quán: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Quốc tịch: _____________________Dân tộc________________Tôn giáo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ghề nghiệp: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- Địa chỉ thường trú ở Việt Nam 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ơi ở hiện nay: 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20. </w:t>
      </w:r>
      <w:r>
        <w:rPr>
          <w:rFonts w:cs="Times New Roman" w:ascii="Times New Roman" w:hAnsi="Times New Roman"/>
          <w:b/>
          <w:i/>
          <w:lang w:val="nl-NL"/>
        </w:rPr>
        <w:t>Vợ/ chồng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Họ tên:_______________________________sinh ngày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ơi sinh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guyên quán: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Quốc tịch: _____________________Dân tộc________________Tôn giáo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ghề nghiệp: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lang w:val="nl-NL"/>
        </w:rPr>
        <w:t>- Địa chỉ thường trú ở Việt Nam :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Nơi ở hiện nay: 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21. </w:t>
      </w:r>
      <w:r>
        <w:rPr>
          <w:rFonts w:cs="Times New Roman" w:ascii="Times New Roman" w:hAnsi="Times New Roman"/>
          <w:b/>
          <w:i/>
          <w:lang w:val="nl-NL"/>
        </w:rPr>
        <w:t>Các con 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985"/>
        <w:gridCol w:w="155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Ngày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Quốc tị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Nam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N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22. </w:t>
      </w:r>
      <w:r>
        <w:rPr>
          <w:rFonts w:cs="Times New Roman" w:ascii="Times New Roman" w:hAnsi="Times New Roman"/>
          <w:b/>
          <w:i/>
          <w:lang w:val="nl-NL"/>
        </w:rPr>
        <w:t>Anh, chị em ruột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985"/>
        <w:gridCol w:w="155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Ngày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Quốc tị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Nam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N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lang w:val="nl-NL"/>
        </w:rPr>
        <w:t>23. Họ tên, địa chỉ liên hệ của thân nhân gần gũi khác thường trú ở Việt Nam (</w:t>
      </w:r>
      <w:r>
        <w:rPr>
          <w:rFonts w:cs="Times New Roman" w:ascii="Times New Roman" w:hAnsi="Times New Roman"/>
          <w:i/>
          <w:iCs/>
          <w:lang w:val="nl-NL"/>
        </w:rPr>
        <w:t>nếu tất cả những người khai trong các Mục từ 18-22 không thường trú ở Việt Nam) 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______________________________________________________________________________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______________________________________________________________________________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______________________________________________________________________________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Phần khai thêm</w:t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Nếu có kỷ luật, khen thưởng, tiền án thì khai cụ thể)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______________________________________________________________________________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______________________________________________________________________________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______________________________________________________________________________ </w:t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8"/>
          <w:lang w:val="nl-NL"/>
        </w:rPr>
      </w:pPr>
      <w:r>
        <w:rPr>
          <w:rFonts w:cs="Times New Roman" w:ascii="Times New Roman" w:hAnsi="Times New Roman"/>
          <w:i/>
          <w:spacing w:val="-8"/>
          <w:lang w:val="nl-NL"/>
        </w:rPr>
        <w:t>Tôi cam đoan nhứng lời khai trên đây là đúng sự thật và xin chịu hoàn toàn trách nhiệm trước pháp luật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lang w:val="nl-NL"/>
        </w:rPr>
      </w:pPr>
      <w:r>
        <w:rPr>
          <w:rFonts w:cs="Times New Roman" w:ascii="Times New Roman" w:hAnsi="Times New Roman"/>
          <w:i/>
          <w:spacing w:val="-8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Làm tại_____________ngày_______tháng ________năm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i/>
          <w:lang w:val="nl-NL"/>
        </w:rPr>
        <w:t xml:space="preserve">Người khai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lang w:val="nl-NL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077" w:gutter="0" w:header="680" w:top="736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37:00Z</dcterms:created>
  <dc:creator>Nguyen Thanh Nam</dc:creator>
  <dc:description/>
  <cp:keywords/>
  <dc:language>en-US</dc:language>
  <cp:lastModifiedBy>Nguyen Thanh Nam</cp:lastModifiedBy>
  <cp:lastPrinted>2005-07-12T16:07:00Z</cp:lastPrinted>
  <dcterms:modified xsi:type="dcterms:W3CDTF">2011-09-08T07:53:00Z</dcterms:modified>
  <cp:revision>14</cp:revision>
  <dc:subject/>
  <dc:title/>
</cp:coreProperties>
</file>